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5875</wp:posOffset>
                </wp:positionH>
                <wp:positionV relativeFrom="paragraph">
                  <wp:posOffset>-431165</wp:posOffset>
                </wp:positionV>
                <wp:extent cx="1625600" cy="793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793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25pt;margin-top:-33.95pt;width:127.95pt;height:62.4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40"/>
          <w:szCs w:val="40"/>
        </w:rPr>
        <w:t xml:space="preserve">                </w:t>
      </w:r>
      <w:r>
        <w:rPr>
          <w:rFonts w:cs="Arial" w:ascii="Arial" w:hAnsi="Arial"/>
          <w:sz w:val="40"/>
          <w:szCs w:val="40"/>
        </w:rPr>
        <w:t>Nursery Nurse Application Checklis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ear Sir / Madam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Thank you for your interest in registering with Care Bank Healthcare Ltd. Please find enclosed an application for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When you have completed your application form, please telephone 01604948088 to organise an interview. You will be requested to bring your completed application to your interview.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100"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Important note: When you attend your interview, please ensure you bring ALL the following original documents with you, as well as photocopies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80"/>
        <w:gridCol w:w="6340"/>
        <w:gridCol w:w="1560"/>
        <w:gridCol w:w="1660"/>
      </w:tblGrid>
      <w:tr>
        <w:trPr>
          <w:trHeight w:val="29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L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TOCOPY</w:t>
            </w:r>
          </w:p>
        </w:tc>
      </w:tr>
      <w:tr>
        <w:trPr>
          <w:trHeight w:val="1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(showing work status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Birth certificat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UK citizens only – in absence of Passport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CRB with current or previous employer (if available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 of address (required to verify your current address for your CRB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– must be less than 3 months old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and qualification certificat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PR certificat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handling certificat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 of the following qualifications 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</w:t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NEB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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VQ L3 in Children's Care, Learning and Development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</w:t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BTEC in nursery nursing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</w:t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NVQ 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</w:t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GNVQ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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ACHE level 3 childminding pract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9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You will also need to bring the following document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EED TO BRING TO</w:t>
            </w:r>
          </w:p>
        </w:tc>
      </w:tr>
      <w:tr>
        <w:trPr>
          <w:trHeight w:val="23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INTERVIEW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clear colour passport sized photograph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application form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CRB application form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sh, cheque or credit card payment for £37 for CRB application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date CV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urance Number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 declarations on back of application form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your 2 referees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5194935</wp:posOffset>
                </wp:positionV>
                <wp:extent cx="4922520" cy="292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292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35pt;margin-top:-409.05pt;width:387.55pt;height:23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932680</wp:posOffset>
                </wp:positionH>
                <wp:positionV relativeFrom="paragraph">
                  <wp:posOffset>-5194935</wp:posOffset>
                </wp:positionV>
                <wp:extent cx="984885" cy="2927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292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388.4pt;margin-top:-409.05pt;width:77.5pt;height:23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23280</wp:posOffset>
                </wp:positionH>
                <wp:positionV relativeFrom="paragraph">
                  <wp:posOffset>-5194935</wp:posOffset>
                </wp:positionV>
                <wp:extent cx="66040" cy="292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92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66.4pt;margin-top:-409.05pt;width:5.15pt;height:23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6909435</wp:posOffset>
                </wp:positionH>
                <wp:positionV relativeFrom="paragraph">
                  <wp:posOffset>-5194935</wp:posOffset>
                </wp:positionV>
                <wp:extent cx="65405" cy="29273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92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44.05pt;margin-top:-409.05pt;width:5.1pt;height:23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5989320</wp:posOffset>
                </wp:positionH>
                <wp:positionV relativeFrom="paragraph">
                  <wp:posOffset>-5194935</wp:posOffset>
                </wp:positionV>
                <wp:extent cx="920115" cy="1460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71.6pt;margin-top:-409.05pt;width:72.4pt;height:11.4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5989320</wp:posOffset>
                </wp:positionH>
                <wp:positionV relativeFrom="paragraph">
                  <wp:posOffset>-5048885</wp:posOffset>
                </wp:positionV>
                <wp:extent cx="920115" cy="14668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146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71.6pt;margin-top:-397.55pt;width:72.4pt;height:11.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1706880</wp:posOffset>
                </wp:positionV>
                <wp:extent cx="4922520" cy="292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292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35pt;margin-top:-134.4pt;width:387.55pt;height:23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-1706880</wp:posOffset>
                </wp:positionV>
                <wp:extent cx="66040" cy="2927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92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388.4pt;margin-top:-134.4pt;width:5.15pt;height:23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909435</wp:posOffset>
                </wp:positionH>
                <wp:positionV relativeFrom="paragraph">
                  <wp:posOffset>-1706880</wp:posOffset>
                </wp:positionV>
                <wp:extent cx="65405" cy="29273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92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44.05pt;margin-top:-134.4pt;width:5.1pt;height:23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4998720</wp:posOffset>
                </wp:positionH>
                <wp:positionV relativeFrom="paragraph">
                  <wp:posOffset>-1706880</wp:posOffset>
                </wp:positionV>
                <wp:extent cx="1910715" cy="14668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146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393.6pt;margin-top:-134.4pt;width:150.4pt;height:11.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4998720</wp:posOffset>
                </wp:positionH>
                <wp:positionV relativeFrom="paragraph">
                  <wp:posOffset>-1560195</wp:posOffset>
                </wp:positionV>
                <wp:extent cx="1910715" cy="1460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393.6pt;margin-top:-122.85pt;width:150.4pt;height:11.4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before="0" w:after="0"/>
        <w:ind w:left="100"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Once again thank you for requesting an application. If you need any help filling out the forms then please telephone the Registrations Team on 01604948088.</w:t>
      </w:r>
    </w:p>
    <w:p>
      <w:pPr>
        <w:sectPr>
          <w:type w:val="nextPage"/>
          <w:pgSz w:w="12240" w:h="15840"/>
          <w:pgMar w:left="600" w:right="660" w:gutter="0" w:header="0" w:top="1440" w:footer="0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460" w:right="2520" w:gutter="0" w:header="0" w:top="1440" w:footer="0" w:bottom="5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680" w:right="1680" w:gutter="0" w:header="0" w:top="1440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8:00Z</dcterms:created>
  <dc:creator>simango</dc:creator>
  <dc:description/>
  <dc:language>en-US</dc:language>
  <cp:lastModifiedBy>user</cp:lastModifiedBy>
  <dcterms:modified xsi:type="dcterms:W3CDTF">2013-05-15T09:58:00Z</dcterms:modified>
  <cp:revision>2</cp:revision>
  <dc:subject/>
  <dc:title/>
</cp:coreProperties>
</file>